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БЩЕННЫЙ ПЕДАГОГИЧЕСКИЙ ОПЫТ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тора по физической культуре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бюджетного дошкольного образовательного учреждения «Детский сад № 40 «Ладошки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Новомосковск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линовой Дины Владимировны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«Игра как средств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я основ здорового образа жизни у детей дошкольного возрас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дея опыт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психологического базиса для полноценного развития основ здорового образа жизни и сохранение своего здоровь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Новомосковск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2021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нформационных – педагогических модулей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М 1 – Сведения об автор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М 2 – Условия формирования опыт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ПМ 3 – Теоретическая интерпретация опыт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М 4 – Новизна опыт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М 5 – Адресная направленность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М 6 – Область примен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М 7 – Трудоемкость примен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М 8 – Описание технологии опыт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М 9 – Результативность опыт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ПМ – 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б авторе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 Блинова Дина Владимировн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: высше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(полное) учебного заведения, год окончания: Тульский государственный педагогический университет им. Л.Н. Толстого, 2004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сть: педагог по физической культуре и спорту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о работы: 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№ 40 «Ладош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инструктор по физической культур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валификация: высшая квалификационная категор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ж работы: 25 ле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ИПМ – 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ловия формирования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. Формирование здорового образа жизни должно начинаться уже в детском саду. Многие идеи воспитания у детей привычек здорового образа жизни оказались нежизнеспособными из-за невозможности решать проблемы, связанные с семьей. Усугубляют эту проблему и условия экономической нестабильн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главным препятствием является отсутствие у детей осознанного отношения к своему здоровью. Потребность в его здоровье есть у родителей, школы, общества, и все вместе мы пытаемся внушить ребенку свое представление о здоровье. Поэтому и в образовательных программах дошкольных учреждений все больше разделов, посвященных изучению организма человека, обеспечению безопасности его жизни. Не исключая этих подходов главное - помочь малышам выработать собственные жизненные ориентиры в выборе здорового образа жизни, научить оценивать свои физические возможности, видеть перспективы их развития, осознать ответственность за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ли это в таком юном возрасте? При создании определенных условий возможно. Необходимо погружение ребенка в особо организованную жизненную среду, формирующую привычки здорового образа жизни без их декларирования взрослыми. Новая организация жизненной среды, активизация методов профилактики требует решения не только организационно - методических проблем, но, прежде всего изменения управленческих подходов к оздоровительной деятельности дошкольного учреждения и соответственного изменения его структуры. Для этого важно уметь конструировать познавательную деятельность детей на занятиях, в быту и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по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замены иллюстративно-объяснительной модели проведения занятий познавательного цикла на проблемно-поискову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эмоционально привлекательных для детей форм получения информации о здоровом образе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методов и приемов, активизирующих собственную познавательную активность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содержа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следовательской деятельности по проблемному полю была определена цель работы - разработка системы дидактических и игр познавательного цикла, оказывающих влияние на формирование здорового образа жизни у детей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ПМ – 3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оретическая база опы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здорового образа жизни у детей дошкольного возраста определяются наличием знаний и представлений об элементах здорового образа жизни (соблюдение режима, гигиенических процедур, двигательной активности, и умением реализовывать их в поведении и деятельности доступными для ребенка способами (чистить зубы, мыть руки, делать зарядк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е формирование основ здорового образа жизни у дошкольников во многом зависит от целенаправленной систематической воспитательно-образовательной работы в дошкольном образовательном учреждении и семье, создания условий для осуществления педагогического процесса, согласованного взаимодействия в триаде ребенок - педагог - родитель, инициатором и координатором которого должен выступать педагогический коллектив дошкольного учреждения. Любая система не прослужит достаточно эффективно и долго, если она не будет совершенствоваться, обновляться, модернизироваться. Поэтому актуальнейшей задачей на современном этапе развития дошкольного образования является осмысление накопленного опыта сохранения и укрепления здоровья детей. На фоне экологической и социальной напряжённости в стране, на фоне небывалого роста болезней цивилизации, чтобы быть здоровым, нужно иметь представление о здоровом образе жизни, о здоровье, его сохранении и укреплении, ведь формирование здорового подрастающего поколения - одна из главных стратегических задач развития нашей стр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им из средств, эффективно способствующих формированию представлений о здоровом образе жизни у старших дошкольников и выработке правильных привычек, являются дидактические и подвижные игры. Дидактическая игра - это многоплановое, сложное педагогическое явление, она является и игровым методом обучения, и самостоятельной игровой деятельностью, и средством всестороннего воспитания личности ребен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гре формируются все стороны личности ребенка, происходят значительные изменения в психике. В играх дошкольники воспроизводят всё то, что они видят вокруг себя в жизни и деятельности взросл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гровой деятельности формируются многие положительные качества ребенка, интерес и готовность к предстоящему учению, развиваются познавательные способ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гра дает возможность решать различные педагогические задачи в игровой форме, наиболее доступной для дошколь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ность игр, как средства формирования представлений дошкольников о здоровом образе жизни заключается в том, что они создаются в обучающих целях. Благодаря их использованию можно добиться более прочных и осознанных знаний, умений и навыков в формировании представлений дошкольников о здоровом образе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дактическая игра будит детское воображение. Увлечение игрой мобилизует умственную деятельность, облегчает выполнение задач. Своевременное и правильное применение дидактических игр в воспитательной практике обеспечивает решение задач в наиболее приемлемой для детей форме. В своей работе мы используем такие средства организации дидактических игр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е и комбинирование дидактических игр в процессе обу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ключение дидактических игр в самостоятельную деятельность дошколь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в дидактических играх развивающие упражн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дактические игры - это разновидность игр с правилами, специально создаваемые педагогом в целях воспитания и обучения воспитанников. Эти игры направлены на решение конкретных задач обучения, но, в то же время, в них проявляется воспитательное и развивающее влияние игровой деятельности. Они обучают тем или иным навыкам, необходимым человеку в процессе его повседневной жизнедеятельности.  Игры - разнообразны по своему содержанию, игровому материалу, игровым действиям, познавательной деятельности и имеют определенную структуру, характеризующую игру как форму обучения и игровую деятельность одновременно, создают своеобразный микроклимат для формирования представлений о здоровом образе жизни у дошкольников. Руководя игрой, педагог воспитывает активное стремление делать что-то, узнавать, искать, проявлять усилие и находить, обогащать духовный мир детей, тем самым содействуя умственному и общему развитию воспитанника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Опыт работы позволяет решать следующие противоречи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необходимостью дифференцированного подхода к каждому ребенку и одинаковыми условиями в дошкольном учрежден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образовательным приоритетом дошкольного учреждения и необходимость повышения значимости физкультурно-оздоровительной работы с деть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пассивным получением знаний и необходимостью активного их использования деть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содержанием методических пособий и требованиями государственного стандарт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 превосходящим влиянием на воспитание и развитие ребенка его родителей и низкой педагогической грамотностью последних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положительной мотивации в отношении своего здоровья ребенок должен обладать базовыми знаниями об организме, здоровье и возможных путях его укрепления.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упить здоровье нельзя, 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го можно только заработать 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бственными усилиям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т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ПМ – 4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уальность и перспективность опыта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каждом историческом этапе развития человечества существовали разные ценности, но, пожалуй, единственной поистине вечной ценностью оставалас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Особую тревогу мы испытывали за самых беззащитных граждан – детей. Для того чтобы сохранить здоровье ребенка необходимо объединить усилия всех взрослых, окружающих его родителей, воспитателей, врачей и др., с целью создания вокруг него атмосферы, наполненной потребностями и привычками здорового образа жизни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четание опыта предков и современных здоровьесберегающих технологий позволяет создать оптимальные условия для формирования культуры здорового образа жизни у дошкольников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ой опыт работы помогает сформировать у детей знания, умения и навыки, которые станут прочным фундаментом для создания положительной мотивации к охране собственного здоровья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ИПМ – 5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изна опыта: Новизна опыта заключ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олжен стать “школой здорового стиля жизни” детей, где любая их деятельность (учебная, спортивная, досуговая, а также прием пищи и двигательная активность и др.) будет носить оздоровительно-педагогическую направленность и способствовать воспитанию у них привычек, а затем и потребностей к здоровому образу жизни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навыков принятия самостоятельных решений в отношении поддержания и укрепления своего здоровья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пользовании здоровьесберегающих технолог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работке педагогической диагности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поре в взаимодействиях с родителя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недрение нетрадиционных средств и методов обучения и оздоровления дет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пользовании нестандартного оборудования дидактического материал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оре на дифференцированный подход при организации воспитательно-образовательной работы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нтегрировании работы ДОУ по здоровьесберегающей деятельности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ПМ – 6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ресная направленность:</w:t>
      </w:r>
      <w:r>
        <w:rPr>
          <w:rFonts w:cs="Times New Roman CYR" w:ascii="Times New Roman CYR" w:hAnsi="Times New Roman CYR"/>
          <w:sz w:val="28"/>
          <w:szCs w:val="28"/>
        </w:rPr>
        <w:t xml:space="preserve"> Опыт предназначен инструкторам по физической культуре, воспитателям и педагогам, работающим с детьми среднего и старшего дошкольного возраста. Может быть полезен педагогам дополнительного образования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значение опыта – помочь педагогам системно донести до детей значения умения и навыки сохранения укрепления собственного здоровья и здоровье окружающих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ПМ – 7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удоемкость опыт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Формирование привычек здорового образа жизни происходит на всем периоде дошкольного детства. Этот возрастной этап характеризуется развитием всех познавательно-психических процессов.  Привычка к здоровому образу жизни – это главная, основная, жизненно важная привычка; она аккумулирует в себе результат использования имеющихся средств физического воспитания детей дошкольного возраста, в целях решения оздоровительных, образовательных и 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школьников ведущей деятельностью является игра, поэтому диапазон опыта представлен комплексной системой, в которую включены игры и упражнения на формирование привычек здорового образа жизни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 требует от педагога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го совершенствования педагогического мастер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нормативно-правовых документов, учебно-методических пособий и программ по заявленной проблем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создавать оптимальные условия, искать новые формы и методы при работе с деть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ного взаимодействия с педагогами ДОУ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и вырабатывать индивидуальный стиль педагогическ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прогнозировать результаты собствен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го личностного и профессионального роста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ПМ – 8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хнология опыта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Целью моей работы является формирование у детей мотивов и потребностей в сохранении и укреплении своего здоровья и здоровья окружающих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Для достижения данной цели я поставила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итие культурно - гигиенических навык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отребность в ежедневной двигатель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основные представления о строении и функции тел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детей с возможностями травмоопасных ситуац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навыки охраны личного здоровья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нимание, сосредоточенность, организованность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вшись с опытом коллег и учебно-методической литературой, я разработала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ый малыш</w:t>
      </w:r>
      <w:r>
        <w:rPr>
          <w:sz w:val="28"/>
          <w:szCs w:val="28"/>
        </w:rPr>
        <w:t xml:space="preserve">», в которой имеется раздел «Начальное представление о здоровом образе жизни»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тем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чная гигие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ело челове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равматизм</w:t>
      </w:r>
      <w:r>
        <w:rPr>
          <w:sz w:val="28"/>
          <w:szCs w:val="28"/>
        </w:rPr>
        <w:t>», «Правильное питание», «</w:t>
      </w:r>
      <w:r>
        <w:rPr>
          <w:rFonts w:cs="Times New Roman CYR" w:ascii="Times New Roman CYR" w:hAnsi="Times New Roman CYR"/>
          <w:sz w:val="28"/>
          <w:szCs w:val="28"/>
        </w:rPr>
        <w:t>Этикет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авила ЗОЖ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ая тема включает в себя комплекс педагогических мероприятий, составляющими которого являются занятия, беседы, наблюдения, чтение художественной литературы, подвижные, дидактические и сюжетно-ролевые игры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вижные игры – любимые для дошкольников. Они имеют оздоровительное и образовательное значение. Доказано, что они благоприятно влияют на нервную систему и укрепляют здоровье. В подвижных играх совершенствуются основные виды движения (бег, прыжки, метание, лазание), воспитываются такие качества как быстрота, выносливость, ловкость. Подвижные игры являются упражнением, посредством которого ребенок готовиться к жизни, способствуют как физическому развитию, так и умственному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е народные игры вобрали в себя лучшие национальные традиции. В них ярко отображается образ жизни людей, их труд, быт и национальные устои. В народных играх много юмора, шуток, задора, что делает их особенно привлекательных для детей. Здесь есть всё: и фольклорный текст, и музыка, и азарт, что благоприятно сказывается на эмоциональное состояние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е внимание в работе было уделено организации дидактических игр. Их проводили как по подгруппам, так и индивидуально с детьми в зависимости от уровня развития у детей представлений о культуре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гр детей ознакомили с правилами гигиены (Д/и «Правила гигиены»). Это игра проводилась коллективно или по подгруппам. Она была интересна для дошкольников, т.к. каждый имел возможность поучаствовать и выполнить какое-нибудь действие. Проводили чаще всего в конце физкультурного занятия, снимая физическое напряж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репление знаний о режиме дня, проводилось посредством организации игры «Мой день». Ее цель рассказать о режиме дня; учить объяснять и доказывать свою точку зрения; учит находить нарушения закономерностей в последовательном ряду. Игра представлена в нескольких вариантах: «Кто быстрее выложит ряд», «Продолжи ряд», «Исправь ошибку», «Цепочка», что позволило постоянно менять условия, тем самым игра не надоедала детям. Чаще всего ее проводили в небольших подгрупп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нее интересной была дидактическая игра «Найди опасные предметы», цель которой помочь детям запомнить предметы, опасные для жизни и здоровья; помочь самостоятельно сделать выводы о последствиях не острожного обращения с ними. Ее проводили чаще всего индивидуально или в небольших подгруппах, учитывая уровень знаний детей. Каждый раз задания усложнялись: менялись предметы. После того, как воспитанник показывал предмет, с ним обсуждали, чем он опасе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«Путешествие в страну здоровья» позволила закрепить у детей представления о том, как помочь себе и другим оставаться всегда здоровым. Благодаря игре, дети узнали о том, что нужно делать, когда заболеешь, чем полезны витамины, почему необходимо принимать лекарства. Как правило, организовывали ее во время прогулки и подгрупп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а «Подбери пару» позволила закрепить у воспитанников навыки самообслуживания, а также способствовала развитию логического мышления. Проводилось либо индивидуально, либо по подгрупп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сего понравилась воспитанникам дидактическая игра «Полезная и вредная еда». В этой игре использовались карточки зеленого и красного цвета; предметные картинки с изображением продуктов питания (торт, лимонад, копчёная колбаса, пирожные, конфеты, черный хлеб, каша, молоко, варенье, сок, овощи, фрукты); поощрительные значки (вырезанные из цветного картона яблоко, морковка, груша). Детям раздают картинки с изображением различных продуктов питания. Под зеленую картинку следовало положить картинки с полезной едой, а под красную - с вредной, дети должны были внимательны, в случае ошибки исправления не допускались. Верное решение игровой задачи поощрялось значком. Также проводились подвижные игры и эстафеты: «Собери полезные и вредные продукты», «Вкусный обед», «Витамины А, В, С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звития физических качеств, формированию двигательных умений и навыков, воспитанию потребности в самостоятельных занятиях физическими упражнениями в каждой группе оборудованы физкультурные уголки. В них есть все необходимое физкультурное оборудование для самостоятельной двигательной деятельности детей, атрибуты для подвижных игр, физкультурное оборудование для гимнастики после сна, оборудования для индивидуальной профилактической работы с детьми. Также имеются литература валеологического характера, картотеки здоровьесберегающих игр и упражн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стему работы с воспитанниками входит и активное использование технологии обучения здоровому образу жизни. Обучение идет через все виды деятельности ребенка во время пребывания его в дошкольном учреждении и поддерживается родителями дома. Формы организации обучения: занятия (уроки здоровья), игры, игровые ситуации, беседы, акции, театрализованные представления, чтение художественной литературы, спортивные праздники и развл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пропаганде здорового образа жизни я придаю наглядным средствам, которые призваны познакомить родителей с условными, задачами, содержанием и методом воспитания здоровых детей, преодолеть их зачастую поверхностные суждения о важности здорового образа жизни детей, оказывать семье практическую помощ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й формой наглядной пропаганды здоровьетворения и здоровье хранения детей среди родителей являются валеологические стенды и плакаты. Я тщательно   подбираю для них материал, оформляю и включаю в план работы с родителями. В этих материалах отражаются самые актуальные проблемы здорового образа жизни детей. Они помогают родителям лучше узнать условия, задачи и методы воспитания здоровых детей.  Информационный материал включает в себя рекомендации по интересующей родителей проблеме здоровьетворения и здоровье хранения детей, а также статьи для родителей, взятые из других газет, журна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метили повышение интереса детей к валеологическим знаниям, помогают им в изготовлении рисунков и коллажей. В результате описанной работы дети знакомы 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ми потребностями и возможностями своего орган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гиги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ами самомассажа (для профилактики простудных заболеваний, снятия напряж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ми способами оказания перв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ля родителей мною были подготовлены консультации: «Безопасность дошкольника», «Физкультурный заслон ОРЗ», «Личная гигиена и режим дня», «Правильное питание детей дошкольного возраста», «Организация двигательного режима в выходные». Эти консультации направлены на повышение педагогической компетенции родителей, повышение их знаний в вопросах ЗОЖ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 дошкольниками была организована педагогическая работа по формированию основ культуры здорового образа жизни. Как правило, были использованы различные игры как средство обучения. При этом с детьми регулярно проводили беседы, чтение художественной литературы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Я стараюсь не обременять детей чрезмерно количеством изучаемого материала, слежу, чтобы содержание обучения отвечала детским возможностям. Повышая познавательный интерес, включаю в занятия игры и игровые упражнения, которые помогают формировать представление о здоровом образе жизни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Часто у детей отсутствует заинтересованность в занятиях оздоровительного характера. Это связано с тем, что рекомендации по формированию ЗОЖ преподносятся в категорической форме или сами взрослые редко придерживаются указанных правил повседневной жизни. Поэтому в работе с детьми важно соблюдать заповедь, сформулированную К.С.Станиславским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удное надо сделать привычным, а привычное легким и приятным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сходя из этого я стараюсь, чтобы занятия вызывали у детей положительные, эмоциональные реакции. На занятия приходит в гости доктор Айболит, Незнайка, Федора, Маша растеряша (воспитатели групп, что вызывает у детей наибольший интерес).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направления работы с детьми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й свое тел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ети получают элементарные представления о строении и функциях некоторых органов своего организма, как они работают и для чего служат.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людай правила гигиены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Особые внимание уделяется формированию практических умений и навыков соблюдения правил личной гигиены.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жи НЕТ вредным привычкам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>Беседы о вреде вредных привычек параллельно закрепление полезных привычек.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нимайся физкультуро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ыявить значимость движения для здоровья, пользу подвижных игр и занятий спортом.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людай режим дн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Работа направлена на воспитание самостоятельности при выполнении основных режимных моментов.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еди за датчиком настроени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ети получают представление о настроении, эмоциях и чувствах их вниманий на здоровь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ачалом всех начал в воспитании детей является семья. Каждый родитель хочет видеть своих детей здоровыми, счастливыми, но не все задумываются о том, как сделать так, чтобы дети, вырастая, жили в ладу с собой, окружающим миром, другими людьми. А ведь за всем этим стоит, в том числе, здоровый образ жизни. Именно он дает физические и духовные силы, здоровую нервную систему, способность противостоять вредным влияниям, чувствовать радость от того, что живеш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доровление детей -  комплексный педагогический процесс, которое предполагает тесное взаимодействие всего педагогического коллектива. Я рекомендую воспитателям групп включать в свою деятельность физкультминутки, элементы самомассажа, упражнения на релаксацию, то, что дети изучают на занятиях по формированию здорового образа жизни. 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ПМ – 9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: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формированию основ здорового образа жизни принесли положительные результаты.  По данным диагностики я сделала вывод, что дети стали более самостоятельными и грамотно относятся к своему здоровью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явления степени усвоения детьми правил здорового образа жизни я использовала тесты опросники: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гигиенические навыки»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гигиены ты знаешь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мыть руки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ухаживать за своей одеждой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ухаживаешь за своим телом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ы знаешь о микробах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е отношение к «грязнулям».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и функции тела человека»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тела ты знаешь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чем человеку голова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 мы можем делать при помощи рук и ног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работает сердце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ови пять органов чувств?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вмаопасные ситуации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требуют осторожного обращения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ведения на улице ты знаешь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ови номер милиции, скорой, пожарн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 чему может привести одежда не по сезону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 ты положишь в аптечку, если собрался в поход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и чем обработать ссадину на коленке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лекарственные растения ты знаешь?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кет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чему к взрослым людям надо обращаться на «Вы»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ого человека можно назвать вежливым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вести себя за столом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ты понимаешь «аккуратный человек»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нужно вести себя дома, на улице, в гостях?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здорового образа жизни»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следить за своим здоровьем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 чистый воздух и правильное питание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закаливания ты знаешь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тличить здорового человека от больного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 опасны вредные привычки?</w:t>
      </w:r>
    </w:p>
    <w:p>
      <w:pPr>
        <w:pStyle w:val="Normal"/>
        <w:autoSpaceDE w:val="false"/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54"/>
        <w:gridCol w:w="51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и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гры, беседы, опрос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тела челове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опрос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, наблюдение, опрос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опасные ситу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просник, дидактические и сюжетно-ролевые иг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ОЖ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просник, наблюдение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равнительный анализ данных диагностики показывает положительную динамику развития детей, что подтверждает эффективность использования разработанной системы внедрения дидактических игр в физкультурно – оздоровительную работу в ДОУ и формировании представлений о здоровом образе жизни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мотная организация использования игр, а также использование здоровьесберегающих технологий способствовали повышению двигательной деятельности каждого ребенка, его всестороннему психофизическому развитию, благодаря чему ребенок имеет правильное представление о способах укрепления здоровья, выявляет направленную на формирование ЗОЖ сущность различных видов деятельности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ируя работу с детьми можно отметить, что все дети улучшили показатели в освоении правил здорового образа жизни, повысился познавательный интерес и активность на занятиях. Детям объяснялось, что элементарные культурно-гигиенические навыки должны войти в привычку.  Повторность режимных моментов, постоянство требований обеспечивают прочность знаний и навыков самообслуживания, помогают воспитывать самостоятельность. Дети поняли необходимость физических упражнений, закаливающих процедур, занятий спортом. Занятие «Витамины в нашей пище» способствовало тому, что дети начали по - другому относиться к еде: теперь они стараются съедать салаты, овощи, фрукты, пить молоко. Знакомясь как устроено тело человека, дети стали понимать, как работают основные системы и органы, научились прислушиваться к своему самочувствию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жно отметить, что полноценная готовность ребенка к школьному обучению невозможна без приобретения или навыков ЗОЖ, воспитания активной жизненной позиции в отношении собственного здоровья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6:00Z</dcterms:created>
  <dc:creator>Пользователь</dc:creator>
  <dc:description/>
  <cp:keywords/>
  <dc:language>en-US</dc:language>
  <cp:lastModifiedBy>МБДОУ</cp:lastModifiedBy>
  <cp:lastPrinted>2016-09-14T15:01:00Z</cp:lastPrinted>
  <dcterms:modified xsi:type="dcterms:W3CDTF">2021-09-14T08:48:00Z</dcterms:modified>
  <cp:revision>25</cp:revision>
  <dc:subject/>
  <dc:title/>
</cp:coreProperties>
</file>